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ytové družstvo ALEŠ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šovo nám. 694/1, 708 00  Ostrava-Poruba, IČO: 6513823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ŽÁRNÍ POPLACHOVÁ SMĚRNIC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ždý je povinen v souvislosti se zdoláváním požá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ést nutná opatření pro záchranu ohrožených oso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Uhasit požár, jestliže je to možné, nebo provést opatření k zamezení šíření požá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lásit neodkladně na určeném místě zjištěný požár nebo zabezpečit jeho ohlá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nout osobní pomoc jednotce požární ochrany na výzvu velitele zásahu, velitele jednotky požární ochrany nebo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jde-li k zakouření schodišť a chodeb, je zapotřebí provést odvětrávání kouře okny schodišť, ventilačními kouřovými klapkami apod., aby nedošlo k ohrožení obyvatel domu kouřovými pl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V případě vzniku požáru a jeho rozšíření na jiné bytové jednotky dochází k ohrožení všech obyvatel domu, proto je zapotřebí včas informovat o vzniku požáru ostatní uživatele bytů v domě, provést prvořadé záchranné práce a evakuaci osob do neohrožených prostor, a to zejména děti, osoby nemocné a nepohyblivé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 každém vzniklém požáru, otravě plynem a výbuchu je zapotřebí urychleně   uvědomit   ohlašovnu   požárů   telefonicky  na číslo 15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uvé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e hoř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hoř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o vol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kud vol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raněné oso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le uvedete podrobnější popis a vyčkáte zpětného dotazu ústřed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Ý ZÁCHRANNÝ SBOR   …………………………………….</w:t>
        <w:tab/>
        <w:t>150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OTNÉ TÍSŇOVÉ  VOLÁNÍ  ………………………………………</w:t>
        <w:tab/>
        <w:t>112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KAŘSKÁ ZÁCHRANNÁ SLUŽBA  ………………………………….</w:t>
        <w:tab/>
        <w:t>155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IE ČR  ……………………………………………………………..</w:t>
        <w:tab/>
        <w:t>158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Á POLICIE  …………………………………………………….</w:t>
        <w:tab/>
        <w:t>1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6:00Z</dcterms:created>
  <dc:creator>Kuloš</dc:creator>
  <dc:description/>
  <dc:language>en-US</dc:language>
  <cp:lastModifiedBy>kulisekpc</cp:lastModifiedBy>
  <cp:lastPrinted>2015-03-27T19:45:00Z</cp:lastPrinted>
  <dcterms:modified xsi:type="dcterms:W3CDTF">2015-04-09T17:36:00Z</dcterms:modified>
  <cp:revision>2</cp:revision>
  <dc:subject/>
  <dc:title>Bytové družstvo ALEŠ</dc:title>
</cp:coreProperties>
</file>