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40"/>
          <w:szCs w:val="40"/>
        </w:rPr>
        <w:t>Z Á P I 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z výroční členské schůz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Bytového družstva ALEŠ, Alšovo nám. 694/1, 708 00 Ostrava-Porub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e dne 14. 5. 2018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Výroční členská schůze byla svolána dle stanov písemně a vývěskou. Dle prezenční listiny bylo přítomno 18 členů družstva (90% účast) a schůze byla usnášeníschopná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ůze se konala v salonku restaurace Panorama. Schůzi zahájil v 18 hod. předseda představenstva František Choleva, který přivítal přítomné členy a navrhl předsedajícím schůze Moniku Váchovou. Ta byla zvolena všemi hlasy (PRO: 18 členů, PROTI: 0 členů, ZDRŽELO SE: 0 členů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ova se ujala p. Váchová, která zahájila schůzi a nechala schválit program schůze dle pozvánky a způsob voleb aklamací (PRO: 18 členů, PROTI: 0 členů, ZDRŽELO SE: 0 členů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. Choleva přečetl Zprávu o činnosti družstva za r. 2017. Tato zpráva byla schválena bez připomínek všemi hlasy (PRO: 18 členů, PROTI: 0 členů, ZDRŽELO SE: 0 členů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Babincová přečetla zprávu o hospodaření a předložila ke schválení Roční zprávu o výsledcích hospodářské činnosti za rok 2017. Roční zpráva byla schválena bez připomínek všemi hlasy (PRO: 18 členů, PROTI: 0 členů, ZDRŽELO SE: 0 členů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enská schůze všemi hlasy odsouhlasila převedení zisku hospodářského výsledku ve výši 334.800,40 Kč do nedělitelného fondu (PRO: 18 členů, PROTI: 0 členů, ZDRŽELO SE: 0 členů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sledně přečetl p. Choleva Zprávu o plnění plánu oprav za r. 2017, která byla schválena bez připomínek všemi hlasy (PRO: 18 členů, PROTI: 0 členů, ZDRŽELO SE: 0 členů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ávu revizní komise přečetla p. Janošová, předsedkyně Revizní komise. Zpráva byla schválena bez připomínek všemi hlasy (PRO: 18 členů, PROTI: 0 členů, ZDRŽELO SE: 0 členů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sledně p. Choleva přečetl Zprávu o plánu oprav na r. 2018-2019. Tato zpráva byla schválena bez připomínek všemi hlasy (PRO: 18 členů, PROTI: 0 členů, ZDRŽELO SE: 0 členů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enská schůze všemi hlasy odsouhlasila čerpání úvěru do max. výše 2.500.000,- Kč (PRO: 18 členů, PROTI: 0 členů, ZDRŽELO SE: 0 členů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té p. Choleva přednesl informace o plnění úkolů, které byly představenstvu uloženy na členských schůzích v minulých letech. Jednalo se o shrnutí splněných úkolů od roku 2013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enská schůze všemi hlasy (PRO: 18 členů, PROTI: 0 členů, ZDRŽELO SE: 0 členů) zvolila představenstvo a revizní komisi pro volební období r. 2018–2023 v následujícím složen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rantišek Choleva – předseda představenstv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na Babincová – místopředseda představenstv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nika Váchová – člen představenstv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rbora Janošová – předsedkyně revizní komis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rie Gojová – člen revizní komis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ana Bartusková – člen revizní komi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. Váchová následně otevřela diskuzi, ze které vyplynuly návrhy k možnosti namontování úchytky dveří zadního vchodu a k možnosti instalace osvětlení před dveřmi zadního vcho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diskuze p. Váchová přečetla závěrečné usnesení, které bylo schváleno bez připomínek všemi hlasy (PRO: 18 členů, PROTI: 0 členů, ZDRŽELO SE: 0 členů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19:30 hod. p. Váchová členskou schůzi ukonči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ílohy:  -  </w:t>
        <w:tab/>
        <w:t>prezenční lis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vá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á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nese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Ostravě dne 14. 5. 201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zapsala Monika Vách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Verdana" w:hAnsi="Verdana" w:cs="Times New Roman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5z1">
    <w:name w:val="WW8Num5z1"/>
    <w:qFormat/>
    <w:rPr>
      <w:rFonts w:ascii="Verdana" w:hAnsi="Verdana" w:cs="Times New Roman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35:00Z</dcterms:created>
  <dc:creator>Kuloš</dc:creator>
  <dc:description/>
  <cp:keywords/>
  <dc:language>en-US</dc:language>
  <cp:lastModifiedBy>Monika Vachova</cp:lastModifiedBy>
  <cp:lastPrinted>2017-01-15T18:08:00Z</cp:lastPrinted>
  <dcterms:modified xsi:type="dcterms:W3CDTF">2018-05-23T13:21:00Z</dcterms:modified>
  <cp:revision>5</cp:revision>
  <dc:subject/>
  <dc:title>U S N E S E N Í</dc:title>
</cp:coreProperties>
</file>