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40"/>
          <w:szCs w:val="40"/>
        </w:rPr>
        <w:t>Z Á P I 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 výroční členské schůze BD ALEŠ ze dne 9. 5. 2016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členská schůze byla svolána dle stanov písemně a vývěskou. Dle prezenční listiny bylo přítomno 14 členů družstva (70% účast) a schůze byla usnášeníschopná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chůze se konala v salonku restaurace Panorama. Schůzi zahájil předseda předsta-venstva F. Choleva, který navrhl předsedajícím schůze M. Váchovou. Ta byla zvolena všemi hlasy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 zahájení byl schválen program schůze dle pozvánky a způsob voleb aklamací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 Choleva přečetl Zprávu o činnosti družstva za r. 2015. Tato zpráva byla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ledně přednesl p. Choleva Zprávu o plnění plánu oprav za r. 2015, která byla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šemi hlasy byla dále schválena Roční zpráva o výsledcích hospodářské činnosti za rok 201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všemi hlasy odsouhlasila převedení zisku hospodářského výsledku ve výši 223.523,89 Kč do nedělitelného fond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u revizní komise přednesla p. Janošová, předsedkyně Revizní komise. Zpráva byla taktéž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sledně p. Choleva přednesl Zprávu o plánu oprav na r. 2016-2017. Tato zpráva byla schválena bez připomínek všemi hlas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členská schůze schválila změnu při tvorbě zákonné rezervy 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vitalizaci schodiště do veteriny a výlohy do zlatni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ká schůze uložila následující úkol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ům družstva sdělit číslo bankovního účtu pro vyúčtování služe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souvislosti s fasádními opravami na domě řešit i předěly sousedních balkonů na boční straně do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vrh usnesení byl schválen všemi hlasy přítomnýc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ílohy:  -  </w:t>
        <w:tab/>
        <w:t>prezenční list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vá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á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snesen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Ostravě dne 9. 5. 20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apsala Monika Vách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Verdana" w:hAnsi="Verdana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09:00Z</dcterms:created>
  <dc:creator>Kuloš</dc:creator>
  <dc:description/>
  <dc:language>en-US</dc:language>
  <cp:lastModifiedBy/>
  <cp:lastPrinted>2017-01-15T18:08:00Z</cp:lastPrinted>
  <dcterms:modified xsi:type="dcterms:W3CDTF">2017-01-15T17:09:12Z</dcterms:modified>
  <cp:revision>4</cp:revision>
  <dc:subject/>
  <dc:title>U S N E S E N Í</dc:title>
</cp:coreProperties>
</file>