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Z Á P I 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 výroční členské schůze BD ALEŠ ze dne 15. 5. 2017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ýroční členská schůze byla svolána dle stanov písemně a vývěskou. Dle prezenční listiny bylo přítomno 13 členů družstva (65% účast) a schůze byla usnášeníschopná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ůze se konala v salonku restaurace Panorama. Schůzi zahájil předseda předsta-venstva F. Choleva, který navrhl předsedajícím schůze M. Váchovou. Ta byla zvolena všemi hlasy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hájení byl schválen program schůze dle pozvánky a způsob voleb aklamac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P. Choleva přečetl Zprávu o činnosti družstva za r. 2016. Tato zpráva byla schválena bez připomínek všemi hlas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ásledně přednesl p. Choleva Zprávu o plnění plánu oprav za r. 2016, která byla schválena bez připomínek všemi hlas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Všemi hlasy byla dále schválena Roční zpráva o výsledcích hospodářské činnosti za rok 201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Členská schůze všemi hlasy odsouhlasila převedení zisku hospodářského výsledku ve výši 529.881,93 Kč do nedělitelného fon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Zprávu revizní komise přednesla p. Váchová, v zastoupení za předsedkyni Revizní komise. Zpráva byla taktéž schválena bez připomínek všemi hlas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Následně p. Choleva přednesl Zprávu o plánu oprav na r. 2017-2018. Tato zpráva byla schválena bez připomínek všemi hla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ská schůze uložila následující úkoly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left="705" w:hanging="345"/>
        <w:jc w:val="both"/>
        <w:rPr/>
      </w:pPr>
      <w:r>
        <w:rPr>
          <w:rFonts w:cs="Verdana" w:ascii="Verdana" w:hAnsi="Verdana"/>
          <w:sz w:val="20"/>
          <w:szCs w:val="20"/>
        </w:rPr>
        <w:t xml:space="preserve">- </w:t>
        <w:tab/>
        <w:t>písemně upozornit nájemce nebytových prostor na kouření a dodržování pořádku v okolí domu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  <w:tab/>
        <w:t xml:space="preserve">písemně oslovit členy družstva BD ALEŠ, kteří se dlouhodobě neúčastní členských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 xml:space="preserve">schůzí, na jejich povinnosti vyplývajících ze Stanov Bytového družstva ALEŠ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- </w:t>
        <w:tab/>
        <w:t xml:space="preserve">členům družstva BD ALEŠ, aby upozorňovali včas představenstvo na jakékoli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   </w:t>
        <w:tab/>
        <w:t>problémy, např. s vodou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360"/>
        <w:ind w:left="705" w:hanging="705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- </w:t>
        <w:tab/>
        <w:t>členům družstva BD ALEŠ, aby v rámci možností předložili představenstvu případné zájemce o pronájem nebytových pros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ávrh usnesení byl schválen všemi hlasy přítomný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y:  -  </w:t>
        <w:tab/>
        <w:t>prezenční lis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vá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Ostravě dne 15. 5. 2017</w:t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psala Monika Vá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Verdana" w:hAnsi="Verdana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16:00Z</dcterms:created>
  <dc:creator>Kuloš</dc:creator>
  <dc:description/>
  <cp:keywords/>
  <dc:language>en-US</dc:language>
  <cp:lastModifiedBy>Monika Vachova</cp:lastModifiedBy>
  <cp:lastPrinted>2017-01-15T18:08:00Z</cp:lastPrinted>
  <dcterms:modified xsi:type="dcterms:W3CDTF">2017-05-23T12:22:00Z</dcterms:modified>
  <cp:revision>3</cp:revision>
  <dc:subject/>
  <dc:title>U S N E S E N Í</dc:title>
</cp:coreProperties>
</file>