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40"/>
          <w:szCs w:val="40"/>
        </w:rPr>
        <w:t>Z Á P I S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z výroční členské schůze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Bytového družstva ALEŠ, Alšovo nám. 694/1, 708 00 Ostrava-Porub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ze dne 29. 4. 2019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Výroční členská schůze byla svolána dle stanov písemně a vývěskou. Dle prezenční listiny bylo přítomno 18 členů družstva (90% účast) a schůze byla usnášeníschopná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ůze se konala v salonku restaurace Panorama. Schůzi zahájil v 18 hod. předseda představenstva František Choleva, který přivítal přítomné členy a navrhl předsedajícím schůze Moniku Váchovou. Ta byla zvolena všemi hlasy (PRO: 18 členů, PROTI: 0 členů, ZDRŽELO SE: 0 členů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ova se ujala p. Váchová, která zahájila schůzi a nechala schválit program schůze dle pozvánky a způsob voleb aklamací (PRO: 18 členů, PROTI: 0 členů, ZDRŽELO SE: 0 členů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P. Choleva přečetl Zprávu o činnosti družstva za r. 2018. Tato zpráva byla schválena bez připomínek všemi hlasy (PRO: 18 členů, PROTI: 0 členů, ZDRŽELO SE: 0 členů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. Babincová přečetla zprávu o hospodaření a předložila ke schválení Roční zprávu o výsledcích hospodářské činnosti za rok 2018. Roční zpráva byla schválena bez připomínek všemi hlasy (PRO: 18 členů, PROTI: 0 členů, ZDRŽELO SE: 0 členů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lenská schůze všemi hlasy odsouhlasila převedení zisku hospodářského výsledku ve výši 245.673,14 Kč do nedělitelného fondu (PRO: 18 členů, PROTI: 0 členů, ZDRŽELO SE: 0 členů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sledně přečetl p. Choleva Zprávu o plnění plánu oprav za r. 2018, která byla schválena bez připomínek všemi hlasy (PRO: 18 členů, PROTI: 0 členů, ZDRŽELO SE: 0 členů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právu revizní komise přečetla p. Janošová, předsedkyně Revizní komise. Zpráva byla schválena bez připomínek všemi hlasy (PRO: 18 členů, PROTI: 0 členů, ZDRŽELO SE: 0 členů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Následně p. Choleva přečetl Zprávu o plánu oprav na r. 2019-2020. Tato zpráva byla schválena bez připomínek všemi hlasy (PRO: 18 členů, PROTI: 0 členů, ZDRŽELO SE: 0 členů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lenská schůze všemi hlasy odsouhlasila Přijetí úvěru do výše 3.100.000,00 Kč u ČSOB, a.s. biankosměnkou za účelem generální opravy střechy a pláště domu, výměny 3 ks výloh v nebytových prostorech a úpravy interiéru nebytového prostoru včetně sociálního zařízení (PRO: 18 členů, PROTI: 0 členů, ZDRŽELO SE: 0 členů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Členská schůze dále odsouhlasila navýšení položky Úvěr v rozpisu nájmu v max. výši 1.000,- Kč na bytovou jednot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360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P. Váchová následně otevřela diskuzi, ze které nevyplynuly žádné návrhy nebo připomín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ukončení diskuze p. Váchová přečetla závěrečné usnesení, které bylo schváleno bez připomínek všemi hlasy (PRO: 18 členů, PROTI: 0 členů, ZDRŽELO SE: 0 členů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19:30 hod. p. Váchová členskou schůzi ukončil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řílohy:  -  </w:t>
        <w:tab/>
        <w:t>prezenční list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vá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prá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nesen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Ostravě dne 29. 4. 201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zapsala Monika Vách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szCs w:val="20"/>
        <w:rFonts w:ascii="Verdana" w:hAnsi="Verdana" w:cs="Verdana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Times New Roman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3z1">
    <w:name w:val="WW8Num3z1"/>
    <w:qFormat/>
    <w:rPr>
      <w:rFonts w:ascii="Verdana" w:hAnsi="Verdana" w:cs="Times New Roman"/>
    </w:rPr>
  </w:style>
  <w:style w:type="character" w:styleId="WW8Num5z0">
    <w:name w:val="WW8Num5z0"/>
    <w:qFormat/>
    <w:rPr>
      <w:rFonts w:ascii="Verdana" w:hAnsi="Verdana" w:cs="Verdana"/>
      <w:sz w:val="20"/>
      <w:szCs w:val="20"/>
    </w:rPr>
  </w:style>
  <w:style w:type="character" w:styleId="WW8Num5z1">
    <w:name w:val="WW8Num5z1"/>
    <w:qFormat/>
    <w:rPr>
      <w:rFonts w:ascii="Verdana" w:hAnsi="Verdana" w:cs="Times New Roman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53:00Z</dcterms:created>
  <dc:creator>Kuloš</dc:creator>
  <dc:description/>
  <cp:keywords/>
  <dc:language>en-US</dc:language>
  <cp:lastModifiedBy>Monika Vachova</cp:lastModifiedBy>
  <cp:lastPrinted>2017-01-15T18:08:00Z</cp:lastPrinted>
  <dcterms:modified xsi:type="dcterms:W3CDTF">2019-05-03T13:00:00Z</dcterms:modified>
  <cp:revision>6</cp:revision>
  <dc:subject/>
  <dc:title>U S N E S E N Í</dc:title>
</cp:coreProperties>
</file>